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时尚甜美的数字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数字时代的时尚符号？</w:t>
      </w:r>
      <w:r>
        <w:rPr>
          <w:sz w:val="32"/>
          <w:szCs w:val="32"/>
        </w:rPr>
        <w:t>&lt;/p&gt;&lt;p&gt;&lt;img src="/static-img/yYaNnkvz74103n6072jj91dz17ZVPW1YGaMCIoPINqovYSBVZzn3IylTcijSvFp2.jpg"&gt;&lt;/p&gt;&lt;p&gt;</w:t>
      </w:r>
      <w:r>
        <w:rPr>
          <w:sz w:val="32"/>
          <w:szCs w:val="32"/>
        </w:rPr>
        <w:t>在这个信息爆炸、快节奏的时代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成为了一个不可忽视的存在。她不仅是一位年轻且才华横溢的模特，更是数字文化中最具影响力的新星之一。那么，她是如何在众多竞争者中脱颖而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那完美无瑕的外表和超凡脱俗的气质，让人一目了然地感受到她的独特魅力。每一次走上舞台，无论是在时装周还是直播间，她都能以一种神秘而又亲切的方式吸引着人们的心。</w:t>
      </w:r>
      <w:r>
        <w:rPr>
          <w:sz w:val="32"/>
          <w:szCs w:val="32"/>
        </w:rPr>
        <w:t>&lt;/p&gt;&lt;p&gt;&lt;img src="/static-img/A5z74C-xmM4WiyQY05nfO1dz17ZVPW1YGaMCIoPINqorshjzHSzcJf_5r7oHaRHpsOmQyzhLFLjp_ah7W8MXkLa38FYKOFM-IoUqnYC3C5OQhyy-tMxCOs2S8SQs6IBhXS59S8GT1GFK8yhloi_Gh0GEtb9DxIXj67k3seEwpOjU7iR-u7-itBrvJk6vAuIaGOWwdhpHxQmh_AEafWUJCe5tHMsQdr5WBkDOHxf4jMY.jpg"&gt;&lt;/p&gt;&lt;p&gt;</w:t>
      </w:r>
      <w:r>
        <w:rPr>
          <w:sz w:val="32"/>
          <w:szCs w:val="32"/>
        </w:rPr>
        <w:t>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之所以能够在众多模特中脱颖而出，还有更深层次的一面。在她身上，不仅有着对时尚界深刻理解和精准把握，更有着对于未来科技趋势敏锐洞察。这使得她不仅仅是一个模特，而是一个跨越传统与现代、线下与线上的全方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品牌建设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也积极参与公益活动，用自己的影响力为社会做出贡献。这让她的形象更加坚实，也让更多的人认识到了“名利场”背后的责任担当。</w:t>
      </w:r>
      <w:r>
        <w:rPr>
          <w:sz w:val="32"/>
          <w:szCs w:val="32"/>
        </w:rPr>
        <w:t>&lt;/p&gt;&lt;p&gt;&lt;img src="/static-img/R1XbJ178zESJuFKleoNBr1dz17ZVPW1YGaMCIoPINqorshjzHSzcJf_5r7oHaRHpsOmQyzhLFLjp_ah7W8MXkLa38FYKOFM-IoUqnYC3C5OQhyy-tMxCOs2S8SQs6IBhXS59S8GT1GFK8yhloi_Gh0GEtb9DxIXj67k3seEwpOjU7iR-u7-itBrvJk6vAuIaGOWwdhpHxQmh_AEafWUJCe5tHMsQdr5WBkDOHxf4jMY.jpg"&gt;&lt;/p&gt;&lt;p&gt;</w:t>
      </w:r>
      <w:r>
        <w:rPr>
          <w:sz w:val="32"/>
          <w:szCs w:val="32"/>
        </w:rPr>
        <w:t>随着时间推移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逐渐展现出了自己作为一个艺术家和企业家的能力。不断尝试新的风格和项目，她将自己的创造力不断释放出来，为观众带来惊喜。而这些创新举措，也进一步巩固了她在市场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不仅是一位拥有迷人外貌和优雅气质的模特，更是数字时代的一个典范。她通过不断探索和突破，在各种领域内取得显著成就，是当代年轻女性的一道亮丽风景。</w:t>
      </w:r>
      <w:r>
        <w:rPr>
          <w:sz w:val="32"/>
          <w:szCs w:val="32"/>
        </w:rPr>
        <w:t>&lt;/p&gt;&lt;p&gt;&lt;img src="/static-img/xVwyiWXb118m27hS73CJsldz17ZVPW1YGaMCIoPINqorshjzHSzcJf_5r7oHaRHpsOmQyzhLFLjp_ah7W8MXkLa38FYKOFM-IoUqnYC3C5OQhyy-tMxCOs2S8SQs6IBhXS59S8GT1GFK8yhloi_Gh0GEtb9DxIXj67k3seEwpOjU7iR-u7-itBrvJk6vAuIaGOWwdhpHxQmh_AEafWUJCe5tHMsQdr5WBkDOHxf4jMY.jpg"&gt;&lt;/p&gt;&lt;p&gt;&lt;a href = "/doc/7203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的数字女神</w:t>
      </w:r>
      <w:r>
        <w:rPr>
          <w:sz w:val="32"/>
          <w:szCs w:val="32"/>
        </w:rPr>
        <w:t>.doc" rel="alternate" download="72036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的数字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